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ab/>
        <w:tab/>
        <w:tab/>
        <w:t>№ 29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6"/>
          <w:szCs w:val="26"/>
        </w:rPr>
        <w:t>О проведении районной Спартакиады «Каларские игры-2022»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атриотического воспитания молодежи, пропаганды здорового образа жизни, развития физической культуры и спорта в Каларском муниципальном округе Забайкальского края, в рамках «Пятилетия спорта» в Забайкальском кра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1. Провести 12 июня 2022 года на территории села Чара районную Спартакиаду «Каларские игры- 022» (далее - Спартакиада). Открытие в 9 ч. - 00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2. Образовать организационный комитет по подготовке и проведению Спартакиады и утвердить его состав (приложение №1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проведении  Спартакиады «Каларский игры – 2022» (приложение №2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4. Рекомендовать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главам сельских и городской администраций Каларского муниципального округа Забайкальского края обеспечить участие команд поселений в Спартакиаде;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главному врачу ГУЗ «Каларская ЦРБ» (Б.Б. Бадмаеву) обеспечить медицинское сопровождение Спартакиад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3. начальнику ОМВД «Каларское» (А.В.Зомареву) обеспечить охрану правопорядка во время проведения Спартакиад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на следующий день после дня его официального опубликования (обнародования) на официальном сайте  Каларского муниципального округа Забайкальского края  и действует до 31 декабря 2022 г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</w:t>
      </w:r>
      <w:r>
        <w:rPr>
          <w:rFonts w:eastAsia="Calibri"/>
          <w:sz w:val="26"/>
          <w:szCs w:val="26"/>
        </w:rPr>
        <w:t xml:space="preserve">на начальника отдела культуры, спорта и молодежной политике администрации Каларского муниципального округа Забайкальского края А.А. Симонову. </w:t>
      </w:r>
    </w:p>
    <w:p>
      <w:pPr>
        <w:pStyle w:val="Style18"/>
        <w:overflowPunct w:val="false"/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ар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Забайкальского края</w:t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18 мая  2022 г № 29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 организационного комитета по подготовке и проведению районной спартакиады  «Каларские игры - 2022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Климович С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глава </w:t>
            </w:r>
            <w:r>
              <w:rPr>
                <w:sz w:val="28"/>
              </w:rPr>
              <w:t>Каларского муниципального округа Забайкальского края</w:t>
            </w:r>
            <w:r>
              <w:rPr>
                <w:sz w:val="28"/>
                <w:szCs w:val="22"/>
              </w:rPr>
              <w:t>, председатель оргкомитета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Рошкова  С.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</w:rPr>
              <w:t>Каларского муниципального округа Забайкальского края по социальным вопросам</w:t>
            </w:r>
            <w:r>
              <w:rPr>
                <w:sz w:val="28"/>
                <w:szCs w:val="22"/>
              </w:rPr>
              <w:t>, заместитель председателя оргкомитета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Симонова А.А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начальник отдела культуры, спорта и молодежной политики администрации  </w:t>
            </w:r>
            <w:r>
              <w:rPr>
                <w:sz w:val="28"/>
              </w:rPr>
              <w:t>Каларского муниципального округа Забайкальского края</w:t>
            </w:r>
            <w:r>
              <w:rPr>
                <w:sz w:val="28"/>
                <w:szCs w:val="22"/>
              </w:rPr>
              <w:t>, секретарь оргкомитета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дмаев Б.Б.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- главный врач ГУЗ «Каларская ЦРБ»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Белькова И.Н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- директор МУДО  ДЮСШ  Калар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Зомарев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- Начальник ОМВД России «Каларское»                            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ич  С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Чар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С. С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кабьин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главы Куандинской 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С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Чапо-Ологской сель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 Новочарской городской администрац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</w:rPr>
      </w:pPr>
      <w:r>
        <w:rPr>
          <w:sz w:val="28"/>
        </w:rPr>
        <w:t>от 18 мая  2022 г № 29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Положение о проведении районной Спартакиады «Каларские игры - 2022»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1.1. Районная спартакиада «Каларские игры–2022» (далее «спартакиада»), проводится в  рамках «Пятилетия спорта» в Забайкальском крае», в целях патриотического воспитания молодежи, развития массовой физической культуры и спорта, пропаганды здорового образа жизни, обмена опытом работы в области физической культуры и массового спорта, сохранения спортивных традиц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Общий порядок организации и проведения Спартакиады осуществляется организационным комитетом, состав которого утверждается постановлением администрации Каларского муниципального округа Забайкальского края. Организация Спартакиады распределяется между членами оргкомитета в соответствии с его профессиональной принадлежностью.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й судья назначается решением оргкомитета и в дальнейшем координирует подготовку соревнований, назначает судей по видам спорта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Спартакиада проводится 12 июня 2022 г. Место проведения спартакиады – село Чара, стадион «Лябич»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езда участников, график проведения соревнований определяется решением оргкомитет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словия проведения Спартакиа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1.К участию в Спартакиаде допускаются сборные команды сельских и городского поселений,  в состав которых входят участники,  независимо от вида трудовой деятельности, проживающие в Каларском муниципальном округе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случае выявления факта привлечения в состав команды спортсмена из другого  региона, данная команда исключается из состава участников и отстраняется от участия в Спартакиад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Участник соревнований  имеет право быть в составе </w:t>
      </w:r>
      <w:r>
        <w:rPr>
          <w:b/>
          <w:color w:val="000000"/>
          <w:sz w:val="28"/>
        </w:rPr>
        <w:t>только ОДНОЙ</w:t>
      </w:r>
      <w:r>
        <w:rPr>
          <w:color w:val="000000"/>
          <w:sz w:val="28"/>
        </w:rPr>
        <w:t xml:space="preserve"> сборной команды от поселения.</w:t>
      </w:r>
      <w:r>
        <w:rPr>
          <w:sz w:val="28"/>
        </w:rPr>
        <w:t xml:space="preserve"> В составе делегации ограничений по возрасту участников  и их количеству  нет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 xml:space="preserve">4.2.Участники команд по видам спорта должны иметь единую парадную и спортивную форму. Руководство делегацией осуществляется представителем городской и сельской администраций. Спортсмены могут принимать участие в одном или нескольких видах спорта, если это не препятствует проведению спартакиады в соответствии с расписанием.  Все участники до 18 лет должны предоставить справку от педиатра о разрешение  на участие в соревнованиях. На взрослых участников должны быть предоставлены расписки о личной ответственности за сохранность своей жизни и здоровья или отметки о допуске врача в утвержденной командной заявке. Запрещается производить замену участника по видам спорта за 30 минут до старт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3.В случае спорных вопросов с претензией к главному судье может обратиться только капитан или представитель команд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4. Каждая команда  обязана направить на соревнования по три судьи. Судьям разрешается участвовать в соревнованиях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4.5. Запрещается участие в соревнованиях главному судье, главному секретарю и организатору соревнован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При разрешении спорных вопросов последнее слово остается за главным судьей соревнован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7. В случае некомпетентного судейства со стороны судьи по виду спорта, главный судья и организатор соревнований имеют право отстранить судью по виду спорта и аннулировать результат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8. Все претензии по соревнованиям (протест) подаются в письменном виде на имя главного судьи соревнований в течение одного часа после оглашения результат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9. </w:t>
      </w:r>
      <w:r>
        <w:rPr>
          <w:sz w:val="28"/>
          <w:szCs w:val="28"/>
        </w:rPr>
        <w:t xml:space="preserve">В целях исключения распространения новой коронавирусной инфекции всем участникам Спартакиады необходимо строго соблюдать санитарно-эпидемиологические  требования безопасности с использованием средств индивидуальной защиты, за исключением соревновательной деятельност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Программа спартакиады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5.1.В программу спартакиады включены следующие виды соревнований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ужчины, юноши – волейбол, гиревой спорт, мини-футбол, легкая атлетика, настольный теннис, дартс, стритбол, шахматы, стрельба из пневматической винтовки, перетягивание каната, армрестлинг, толкание (метание) ядр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 xml:space="preserve">Женщины, девушки – волейбол, легкая атлетика, настольный теннис, дартс, стритбол, шахматы, стрельба из пневматической винтовки, перетягивание каната, армрестлинг, толкание (метание) ядр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емейные команды – дартс, эстафета, прыжки в длину с места, стрельба из пневматической винтовк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5.2.Соревнования по всем видам спорта и конкурсы проводятся по существующим правилам, утвержденным Федеральным агентством по физической культуре и спорту и настоящим Положением. В каждом виде спорта порядок проведения соревнований определяется главной судейской коллегией по данному виду спорта и доводится до сведения участник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рограмма соревнований по видам спорт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ельба из пневматической винтовк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 и две женщин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трельба производится из положения «стоя» на расстоянии 10 метров, мишень диаметром 3 см.,  3 выстрела пробных и 10 зачетных. При равенстве очков побеждает участник, у которого больше попаданий в 10, затем в 9 и т.д.  Выстрелы производятся из винтовки, привезенной с собой, или, в случае отсутствия совей винтовки, предоставленной организаторами спартакиады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 и две женщин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в два этапа: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-й этап – сектор – 20 (каждый участник производит 10 серий по 3 броска в сектор 20);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-й этап – финал (играют 4 участника показавшие 4 лучших результата) по правилам 1 сет х 3 лега из «301» (кто быстрее наберет 301 очко, последнее попадание в удвоенный сектор) по круговой систем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бедитель определяется отдельно среди мужчин и женщин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оревнования командные. От делегации двое мужчин и две женщины н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аждый вид спорта. Победитель определяется по наименьшей сумме занятых мес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иды программы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Мужчины – бег 100 метров, 800 метров, прыжки в длину, толкание (метание) ядр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Женщины – бег 100, 400 метров, прыжки в длину, толкание (метание) ядра; Эстафета 4 х 100 метров, состав смешанный (2 мужчины и 2 женщины)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еретягивание каната (вне зачета спартакиады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став команды 8 человек (2 женщины, 6 мужчин). Перетягивание канат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ится по олимпийской системе без учета времени и весовой категории. Обувь участников без шипов и ярко выраженных каблуков. В состав команды имеют право входить только те  участники, которые участвовали в любом из видов спартакиады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вой спорт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. Соревн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одятся с гирей 24 кг. (рывок правой + левой рукой)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олкание (метание) ядр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Соревнования личные. От делегации по двое мужчин и две женщины. Толкание (метание) ядра осуществляется одной рукой, фиксация ядра осуществляется в области шеи.  </w:t>
      </w:r>
      <w:r>
        <w:rPr>
          <w:sz w:val="28"/>
          <w:szCs w:val="28"/>
        </w:rPr>
        <w:t>Соревнования проводятся из 3-х попыток, учитывается наилучший результат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рмрестлинг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По системе до 2-х поражений (правая, левая рука). От делегации по два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человека (мужчина, женщина)  К соревнованиям не допускаются КМС, МС и  МС международного класс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личные. От делегации по двое мужчин и две женщины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гра состоит из пяти партий по две подачи  до одиннадцати очков с разрывом в два очка. Победитель определяется отдельно среди мужчин и женщин. Соревнования проводятся до двух поражений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мат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личные. От делегации по двое мужчин и две женщин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ревнования проводятся в два этапа: 1-й этап – по подгруппам, 2-й этап - финал (участники занявшие 1 место играют за первое место, занявшие 2-е место в подгруппах – играют за третье место и т. д.). Продолжительность игры на каждого игрока по 15 минут одна партия. Игроки могут при себе иметь собственные шахматы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Состав команды 7 человек. Победитель определяется отдельно сред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ужских и женских команд. Разрешается замена игрока из состава делегац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по правилам волейбола, по круговой системе из 3-х партий. 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6 человек. Играют 4 в поле и 1 вратарь. Соревнования проводятся по круговой системе. Победитель определяется по наибольшему количеству набранных очков. Продолжительность тайма 15 минут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итбол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ревнования   проводятся  по  правилам   стритбола.    Состав коман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(мужская и женская) 4 человека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  <w:r>
        <w:rPr>
          <w:sz w:val="28"/>
        </w:rPr>
        <w:t xml:space="preserve">Соревнования проводятся по круговой системе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семья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т делегации по 1 семье в составе 3-х человек.  Возраст ребенка 10-12 лет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артс</w:t>
      </w:r>
      <w:r>
        <w:rPr>
          <w:sz w:val="28"/>
          <w:szCs w:val="28"/>
        </w:rPr>
        <w:t xml:space="preserve"> – соревнования проводятся по программе «сектор-20»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эстафета (папа – 200 м, мама – 140 м, ребенок – 60 м.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Прыжок в длину с места</w:t>
      </w:r>
      <w:r>
        <w:rPr>
          <w:sz w:val="28"/>
          <w:szCs w:val="28"/>
        </w:rPr>
        <w:t xml:space="preserve"> – соревнования проводятся из 3-х попыток, учитывается наилучший результат. Места распределяются по наибольшему суммированному расстоя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Стрельба из пневматической винтовки</w:t>
      </w:r>
      <w:r>
        <w:rPr>
          <w:sz w:val="28"/>
          <w:szCs w:val="28"/>
        </w:rPr>
        <w:t xml:space="preserve"> – дистанция 10 метров, папа и мама из положения стоя, ребенок из положения «лежа». Места определяются по сумме очков, набранных всеми членами команд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в каждом виде программы. Итоговый результат выводится по наименьшей сумме занятых мест. При одинаковом количестве очков преимущество отдается лучшему результату в легкоатлетической эстафет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ОПРЕДЕЛЕНИЕ И НАГРАЖДЕНИЕ ПОБЕДИТЕЛЕЙ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7.1. В каждом виде спорта, входящем в программу спартакиады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ыгрываетс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е первенство (дартс, шахматы, гиревой спорт, стрельба из пневматической винтовки, настольный теннис, армрестлинг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командное первенство (легкая атлетика, волейбол, стритбол, мини-футбол, семейные соревнования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общекомандное первенство –  подсчитывается по системе баллов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результатов по личным видам спорта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Таблица оценки результатов по командным видам 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штрафных балл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компетентного поведения участников соревнований судейской комиссией может быть предъявлена штрафная карточка (отражается в общей итоговой таблице). Цвет карточки зависит от грубости наруше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Красная карточка –10 баллов</w:t>
      </w:r>
      <w:r>
        <w:rPr>
          <w:sz w:val="28"/>
          <w:szCs w:val="28"/>
        </w:rPr>
        <w:t xml:space="preserve"> (споры с судьями, оскорбление судей, драка и т.п.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Желтая карточка -5 баллов</w:t>
      </w:r>
      <w:r>
        <w:rPr>
          <w:sz w:val="28"/>
          <w:szCs w:val="28"/>
        </w:rPr>
        <w:t xml:space="preserve"> (нецензурная брань, обращение с претензиями к судьям без представителя делегации и т.п.)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результатов общекомандного первенства суммируются штрафные баллы за нарушения и вычитаются от общего числа баллов команд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7.2. Участники, занявшие призовые места, награждаются грамотами и медал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Команды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граждаются  кубками за занятые мест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Семейные команды награждаются медалями и  кубк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5. Команда от  поселения </w:t>
      </w:r>
      <w:r>
        <w:rPr>
          <w:sz w:val="28"/>
        </w:rPr>
        <w:t>Каларского муниципального округа Забайкальского края</w:t>
      </w:r>
      <w:r>
        <w:rPr>
          <w:color w:val="000000"/>
          <w:sz w:val="28"/>
          <w:szCs w:val="28"/>
        </w:rPr>
        <w:t>, занявшая первое место по виду спорта, выбранного случайным путем,  награждается денежным призо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В ходе спортивных соревнований выявляются лучшие игроки в игровых видах спорта (волейбол, стритбол, мини-футбол), которые будут отмечены специальными призам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нансовые расходы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8.1. Расходы по проведению Спартакиады (призовой фонд,   оплата судьям, реклама, приобретением формы, проезд и питание) несет администрация Каларского муниципального округа Забайкальского края  в пределах средств, утвержденных в бюджете. Оргкомитет имеет право на привлечение дополнительных средств из внебюджетных источников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8.2. Организация работы и расходы, связанные с подготовкой и предоставлением спортивных объектов, несет поселение, на чьей территории проводится спартакиад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b/>
          <w:sz w:val="28"/>
        </w:rPr>
        <w:t>Участники соревнований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1. Ответственным организаторам  и поселений необходимо подать заявки (форма прилагается) в ДЮСШ Каларского района до  1 июня 2022 года на участие команды поселения отдельно по видам спорта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2. В день соревнований, в случае необходимости команда поселения может внести корректировку в состав участников по видам спорта не позднее, чем за 30 минут до начала соревнования (по данному виду спорта)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2"/>
        <w:gridCol w:w="1520"/>
        <w:gridCol w:w="1171"/>
        <w:gridCol w:w="1063"/>
        <w:gridCol w:w="1895"/>
        <w:gridCol w:w="1441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н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д спо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акциниров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ебол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ед. от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ля решения организационных вопрос обращаться по тел.: 8(30261)22516,  Эл почта: </w:t>
      </w:r>
      <w:r>
        <w:rPr>
          <w:b/>
          <w:sz w:val="28"/>
          <w:szCs w:val="28"/>
          <w:lang w:val="en-US"/>
        </w:rPr>
        <w:t>chara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</w:t>
      </w:r>
      <w:bookmarkStart w:id="0" w:name="_GoBack"/>
      <w:bookmarkEnd w:id="0"/>
      <w:r>
        <w:rPr>
          <w:b/>
          <w:sz w:val="28"/>
          <w:szCs w:val="28"/>
          <w:lang w:val="en-US"/>
        </w:rPr>
        <w:t>u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0:00Z</dcterms:created>
  <dc:creator>Татьяна</dc:creator>
  <dc:description/>
  <dc:language>en-US</dc:language>
  <cp:lastModifiedBy>Пользователь</cp:lastModifiedBy>
  <cp:lastPrinted>2022-05-18T17:41:00Z</cp:lastPrinted>
  <dcterms:modified xsi:type="dcterms:W3CDTF">2022-06-07T01:00:00Z</dcterms:modified>
  <cp:revision>2</cp:revision>
  <dc:subject/>
  <dc:title/>
</cp:coreProperties>
</file>